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80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78.0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84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1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54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8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49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6.3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523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3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6463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646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50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8540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60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481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31.6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68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575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9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Т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Т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Т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Т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Т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Т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Т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Т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Т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Т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Т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Т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Прожерин Алексей Сергеевич</cp:lastModifiedBy>
  <cp:lastPrinted>2025-04-10T16:55:00Z</cp:lastPrinted>
  <dcterms:modified xsi:type="dcterms:W3CDTF">2025-05-16T09:09:00Z</dcterms:modified>
  <cp:revision>235</cp:revision>
  <dc:subject/>
  <dc:title/>
</cp:coreProperties>
</file>